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Scottish Disability Directory Questionnaire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 Contac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985</wp:posOffset>
                </wp:positionV>
                <wp:extent cx="640969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ostcod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Local Authority Area located under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20.5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ompany Nam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ostcod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Local Authority Area located under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6333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lin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xtph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26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pline:</w:t>
                        <w:tab/>
                        <w:tab/>
                        <w:tab/>
                        <w:tab/>
                        <w:tab/>
                        <w:tab/>
                        <w:tab/>
                        <w:t>Textph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 Contact Person (optional)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333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5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. Opening Hours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333490" cy="1071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84.4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continue over page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. Description of services and client group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095365" cy="3148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47.9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5. Additional Information (i.e. are your premises accessible? etc)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33490" cy="1711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4.8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71755</wp:posOffset>
            </wp:positionV>
            <wp:extent cx="790575" cy="495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. Do you wish to be included in our directory? 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54610</wp:posOffset>
            </wp:positionV>
            <wp:extent cx="781050" cy="4857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7. Do you wish to sign up for our monthly e-newsletter? 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0" w:top="57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 Scottish Charity SC030004</w:t>
    </w:r>
  </w:p>
  <w:p>
    <w:pPr>
      <w:pStyle w:val="Footer"/>
      <w:jc w:val="center"/>
      <w:rPr>
        <w:sz w:val="20"/>
      </w:rPr>
    </w:pPr>
    <w:r>
      <w:rPr>
        <w:sz w:val="20"/>
      </w:rPr>
      <w:t>A Company limited by guarantee SC1996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9705</wp:posOffset>
          </wp:positionH>
          <wp:positionV relativeFrom="paragraph">
            <wp:posOffset>238125</wp:posOffset>
          </wp:positionV>
          <wp:extent cx="3034665" cy="105664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 Letterh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30:00Z</dcterms:created>
  <dc:creator>Administrator</dc:creator>
  <dc:description/>
  <cp:keywords/>
  <dc:language>en-US</dc:language>
  <cp:lastModifiedBy>Hannah King</cp:lastModifiedBy>
  <cp:lastPrinted>2016-02-10T16:56:00Z</cp:lastPrinted>
  <dcterms:modified xsi:type="dcterms:W3CDTF">2016-02-10T17:01:00Z</dcterms:modified>
  <cp:revision>4</cp:revision>
  <dc:subject/>
  <dc:title> </dc:title>
</cp:coreProperties>
</file>